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0"/>
        <w:gridCol w:w="2092"/>
        <w:gridCol w:w="16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Hierarhilise komplekssuse staadiumid (Comm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Kognitiivse arengu staadiumid (Piage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Valik keskkonnakaitsega seotud kontseptsio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 xml:space="preserve">Sobilikud keskkonnakaitse valdkonnad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Sobiv tö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 Konkree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Konkreetsed operatsioon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. Prügi ei tohi maha vis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2. Murul käimine on keelat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3. Peipsi järv hais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4. Kui reovett ei puhastataks, siis ei saaks järves uju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rü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Abitöölisena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 Abstrakt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Formaalsed operatsioon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. Kõikjal esineb teatud määral reostu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2. Mõned veekogud on halvas seisund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3. Eestis puuduvad naftavar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4. Maailma kliima pidevalt soojen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5. Läänemeri on reostunum kui Vahem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6. Atmosfääri ei saa puhastada, kuid õhureostust võib ennet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7. Salaküttide süül on elevandid väljasuremisohu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Heakord: jäätmekäitlus, õhu saaste, veekogude saaste, maastikukait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ihtsad ülesanded, ka vabatahtlik töö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 Formaal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atsionaalne looduskasutus: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mida piiratumad on ressursid, seda säästlikumalt tuleb neid tarbi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aduspõhine keskkonnakaitse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: inimese võimalik roll kliima soojenemise taganttõukajana vajab täiendavaid uuringuid; alles siis on õigustatud vastumeetmete tarvituselevõtm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Ressursside kaitse: maapõuevarad, mets, põhjave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Professionaalne projektijuhtimine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 Süsteem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äästev areng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: majanduse ja ühiskonna teineteist toetav areng, mis arvestab keskkonnakaitse vajadusega ning nii praeguste kui tulevaste põlvede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tsedemokraatia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: poliitiline süsteem, milles võim kuulub rahvale ning otsuseid tehakse ilma esindajatet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ultidistsiplinaarne keskkonnakorraldus: töö survetegurite ja mõjuriteg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Organisatsiooni juhtimin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Metasüsteem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(Piaget’ järgse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Integraalne ökoloogia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: füsiosfääri, biosfääri, noosfääri ja teosfääri integratsioon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üvaökoloogia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: biosfäärne egalitarianism, inimese integratsioon loodusesse, ökoloogiline teadvus, spirituaalne,  teaduslik ökoloogia, ökofilosoo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  <w:t>New Age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: sünteesib spirituaalsuse, kosmoloogia, esoteerika, alternatiivmeditsiini, religioossed praktikad, ja süvaökoloog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ostmodernis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: kõikehõlmav kombineerimine ja segunemin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Kõikehõlmav keskkonnakaitse: globaalprobleemid, biosfäär, pärandkooslused, mitmekesis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eaduslik, analüüsiv, metoodilin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 Paradigmaatili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volutsionis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(vs kreatsionism): arengu ja muutuste suunda piirav raamist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elativis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(vs absolutism, universalism, objektivism): 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New Age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’i, postmodernismi jt nüüdisaja metasüsteeme piirav raamist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aientism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(vs humanism, spiritualism jt): nüüdisaja loodusteaduslikku maailmapilti piirav raamist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Uued lahendus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oov, leiutav, arendav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4 Paradigmaüle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Filosoofia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: paradigmade organiseerimine ja transformeerim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Kollektiivne maailmapilt. Tsivilisatsiooni suu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rohvetlik, valgustav, integreeriv, transformeeri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1:00Z</dcterms:created>
  <dc:creator>Kristjan Piirimäe</dc:creator>
  <dc:description/>
  <cp:keywords/>
  <dc:language>en-US</dc:language>
  <cp:lastModifiedBy>Katrini kullake</cp:lastModifiedBy>
  <dcterms:modified xsi:type="dcterms:W3CDTF">2008-10-16T11:31:00Z</dcterms:modified>
  <cp:revision>2</cp:revision>
  <dc:subject/>
  <dc:title>Arengutasandi tüüp</dc:title>
</cp:coreProperties>
</file>